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17365D"/>
          <w:sz w:val="44"/>
          <w:szCs w:val="44"/>
        </w:rPr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ConsPlusNormal"/>
        <w:bidi w:val="0"/>
        <w:spacing w:before="200" w:after="20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1"/>
        <w:gridCol w:w="3004"/>
        <w:gridCol w:w="2494"/>
        <w:gridCol w:w="26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 &lt;*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 &lt;**&gt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СОЦИАЛЬНАЯ ЗАЩИ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 Истратова Анна Вале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 Истратова Анна Вале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 Истратова Анна Вале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 назначении государственных пособий семьям, воспитывающим детей и пособий по временной нетрудоспособ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 - в случае, если ребенок родился в Республике Беларус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- в случае, если ребенок родился за пределами Республики Беларус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 назначении государственных пособий семьям, воспитывающим детей и пособий по временной нетрудоспособ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 назначении государственных пособий семьям, воспитывающим детей и пособий по временной нетрудоспособ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- для семей, усыновивших дет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 назначении государственных пособий семьям, воспитывающим детей и пособий по временной нетрудоспособ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- для семей, усыновивших дет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 назначении государственных пособий семьям, воспитывающим детей и пособий по временной нетрудоспособ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- для семей, усыновивших дет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, ведущий специалист по кадрам Истратова Анна Вале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здоровлению и санаторно-курортному лечени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, ведущий специалист по кадрам Истратова Анна Вале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Выплата пособия на погреб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удрячева Татьяна Петровна, ведущий специалист по кадрам Истратова Анна Валер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мерти - в случае, если смерть зарегистрирована в Республике Беларус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- в случае, если смерть зарегистрирована за пределами Республики Беларусь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при его наличии) - в случае смерти ребенка (детей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здоровлению и санаторно-курортному лечени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2</Words>
  <Characters>14462</Characters>
  <CharactersWithSpaces>12328</CharactersWithSpaces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7:00Z</dcterms:created>
  <dc:creator>111</dc:creator>
  <dc:description/>
  <dc:language>en-US</dc:language>
  <cp:lastModifiedBy/>
  <cp:lastPrinted>2019-10-09T15:31:00Z</cp:lastPrinted>
  <dcterms:modified xsi:type="dcterms:W3CDTF">2019-10-25T13:14:00Z</dcterms:modified>
  <cp:revision>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